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18"/>
          <w:szCs w:val="18"/>
        </w:rPr>
      </w:pPr>
      <w:r>
        <w:rPr>
          <w:rFonts w:cs="Courier New" w:ascii="Courier New" w:hAnsi="Courier New"/>
          <w:color w:val="000000"/>
          <w:sz w:val="18"/>
          <w:szCs w:val="18"/>
        </w:rPr>
        <w:br/>
        <w:t>LUOMISKERTOMUS</w:t>
        <w:br/>
        <w:br/>
        <w:br/>
        <w:t>Jumala loi aasin ja sanoi hänelle:</w:t>
        <w:br/>
        <w:t xml:space="preserve">Sinä olet aasi. Sinä teet työtä aamusta iltaan ja kannat painavia tavaroita selässäsi. Sinä syöt ruohoa etkä ole kovin älykäs. Sinä elät 50 vuotta. </w:t>
        <w:br/>
        <w:br/>
        <w:t xml:space="preserve">Siihen aasi vastasi: 50 vuotta semmoista elämää on ihan liian pitkä, älä anna mulle enemmän kuin 20 vuotta. Ja niin toteutui. </w:t>
        <w:br/>
        <w:t xml:space="preserve">Sitten Jumala loi koiran ja sanoi hänelle: Sinä olet koira. Sinä vartioit ihmisten omasuutta. Sinä oles ihmisten uskollinen ystävä. Sinä syöt sen minkä ihminen sinulle jättää ja Sinä elät 25 vuotta. </w:t>
        <w:br/>
        <w:br/>
        <w:t xml:space="preserve">Koira vastasi: Herra, 25 vuotta semmoista elämää on liian pitkä. Ole hyvä, älä anna minulle enemmän kuin 10 vuotta. Ja niin toteutui. </w:t>
        <w:br/>
        <w:br/>
        <w:t xml:space="preserve">Sitten Jumala loi apinan ja sanoi: Sinä olet apina. Sinä heilahtelet puusta puuhun ja käyttäydyt kuin mikäkin pelle. Sinä olet hauska ja sillätavalla. Sinä elät 20 vuotta. </w:t>
        <w:br/>
        <w:br/>
        <w:t xml:space="preserve">Apina sanoi: Herra, 20 vuotta pelle elämää on liian pitkä. Ole hyvä äläkä anna minulle enemmän kuin 10 vuotta. Ja niin toteutui. </w:t>
        <w:br/>
        <w:br/>
        <w:t xml:space="preserve">Lopuksi jumala loi miehen ja sanoi hänelle: Sinä olet mies, maan ainoa rationaalinen elävä. Sinä käytät älykkyyttäsi alistamaan muut olennot. Sinä hallitset koko maata ja elät 20 vuotta. Siihen mies vastasi: Herra, 20 vuotta on liian vähän. Ole hyvä ja anna mulle ne 30 vuotta minkä aasi jätti, 15 vuotta koiralta ja 10 vuotta apinalta. </w:t>
        <w:br/>
        <w:br/>
        <w:t>Ja niin Jumala hualehti siitä, että mies elää miehenä 20 vuotta. Sitten hän menee naimisiin ja tekee 30 vuotta aamusta iltaan töitä ja kantaa painavia tavaroita kuin aasi. Sitten hänellä on kakaroita ja elää 15 vuotta kuin koira, hän vartioi taloa ja syö mitä perhe jättää. Sitten, vanhemmalla iällä, hän elää vielä 10 vuotta kuin apina, käyttäytyy kuin mikäkin pelle, huvittaa lapselapsian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18:00Z</dcterms:created>
  <dc:creator>tt</dc:creator>
  <dc:description/>
  <dc:language>en-US</dc:language>
  <cp:lastModifiedBy>.</cp:lastModifiedBy>
  <dcterms:modified xsi:type="dcterms:W3CDTF">2005-03-25T17:48:00Z</dcterms:modified>
  <cp:revision>9</cp:revision>
  <dc:subject/>
  <dc:title/>
</cp:coreProperties>
</file>