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fi-FI"/>
        </w:rPr>
        <w:t>EINSTEININ ARVOIT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Samalla kadulla on viisi taloa, joista jokainen on eri värinen. Jokaisen talon omistaja on eri kansallisuutt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alojen omistajista, jokainen juo eri juomaa, polttaa eri merkkistä savuketta ja omistaa eri lemmikkieläimen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enelläkään ei siis ole samaa lemmikkiä, kukaan ei juo samaa juomaa, polta samaa savukemerkkiä eikä ole samaa kansallisuutta kuin toin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Kysymys kuuluu: "Kuka omistaa kalan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Fakta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Britti asuu punaisessa taloss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Ruotsalaisella on koiria lemmikkeinä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Tanskalainen juo teetä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ihreä talo on valkoisen talon vasemmalla puolel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ihreän talon omistaja juo kahv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Henkilö, joka polttaa Pall Mallia, kasvattaa lintuj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Keltaisen talon omistaja polttaa Dunhill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Henkilö, joka asuu keskimmäisessä talossa, juo maito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Norjalainen asuu ensimmäisessä taloss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Henkilö, joka polttaa Blendiä, asuu kissan omistajan naapuriss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Henkilö, jolla on hevonen asuu sen naapurissa joka polttaa Dunhill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Henkilö, joka polttaa Bluemastersia, juo olutt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Saksalainen polttaa Princeä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Norjalainen asuu sinisen talon naapuriss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Henkilöllä, joka polttaa Blendiä, on naapuri joka juo vettä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Einstein kirjoitti tämän 19. vuosisadalla. Hän väitti että 98% maapallon väestöstä ei pysty ratkaisemaan tätä. Se on mahdollista. Kuulu siihen 2%:iin joka pystyy!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564"/>
        <w:gridCol w:w="1565"/>
        <w:gridCol w:w="1565"/>
        <w:gridCol w:w="1565"/>
        <w:gridCol w:w="1920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TALO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KANSALLISUUS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JUOMA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SAVUKE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LEMMIKK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Tulostapa tämä ja ratkaise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tsikko4Char">
    <w:name w:val="Otsikko 4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6:00Z</dcterms:created>
  <dc:creator>Jylppy</dc:creator>
  <dc:description/>
  <dc:language>en-US</dc:language>
  <cp:lastModifiedBy>Jylppy</cp:lastModifiedBy>
  <dcterms:modified xsi:type="dcterms:W3CDTF">2008-09-15T19:37:00Z</dcterms:modified>
  <cp:revision>1</cp:revision>
  <dc:subject/>
  <dc:title/>
</cp:coreProperties>
</file>