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isen tarina:</w:t>
        <w:br/>
        <w:br/>
        <w:t>Kun tulimme kotiini hän himmensi romanttisesti makuuhuoneen valon</w:t>
        <w:br/>
        <w:t>puolipimeäksi. Sitten hän kiusotteli minua riisumalla vaatteeni todella</w:t>
        <w:br/>
        <w:t>hitaasti. Hän ei rynnännyt sisääni vaan käytti kauan käsiään ja suutaan</w:t>
        <w:br/>
        <w:t>tyydyttäen minut useaan kertaan. Kun hän lopulta tuli sisääni, hän</w:t>
        <w:br/>
        <w:t>työskenteli kauan ja rauhallisesti, kiusaten minua pikku tauoilla ennen kuin</w:t>
        <w:br/>
        <w:t>hänkin tuli...</w:t>
        <w:br/>
        <w:br/>
        <w:t>Miehen tarina:</w:t>
        <w:br/>
        <w:br/>
        <w:t>Ei olisi pitänyt vetää kaksin käsin viinaa valomerkkiin asti. En saanut sen</w:t>
        <w:br/>
        <w:t>muijan kämpässä edes valoja sammuksiin ja enkä känniltäni meinannut saada</w:t>
        <w:br/>
        <w:t>häntä edes riisutuksi. Ja sitten ei ottanut pitkään aikaan eteen, oli pakko</w:t>
        <w:br/>
        <w:t>keksiä muita juttuja, ettei hän olisi huomannut noloa tilannetta. Loppujen</w:t>
        <w:br/>
        <w:t>lopuksi pääsin pukille, mutta nalli ei meinannut palaa ollenkaan, taisin</w:t>
        <w:br/>
        <w:t>jopa torkahtaa kesken aktin ennen kuin sitten loppujen lopuksi sain homman</w:t>
        <w:br/>
        <w:t>pelatuksi kotiin..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34:00Z</dcterms:created>
  <dc:creator>Einari Keskipörhölä</dc:creator>
  <dc:description/>
  <dc:language>en-US</dc:language>
  <cp:lastModifiedBy>Einari Keskipörhölä</cp:lastModifiedBy>
  <dcterms:modified xsi:type="dcterms:W3CDTF">2006-09-12T20:34:00Z</dcterms:modified>
  <cp:revision>1</cp:revision>
  <dc:subject/>
  <dc:title>Naisen tarina:</dc:title>
</cp:coreProperties>
</file>