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tjukirj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i kaikki!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änään tahtoisin kiittää kaikkia niitä, jotka ovat lähettäneet minulle ketjukirjeitä kaikkina näinä vuosina, sillä teidän ansiostanne: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Lopetin Pepsi-colan juomisen, kun sain tietää, että se on tarkoitettu viemäristöjen puhdistamiseen vessoissa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En mene enää elokuviin, koska pelkään istuvani AIDS-viruksen saastuttaman neulan päälle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Haisen, koska en enää käytä deodoranttia, joka ohentaa otsonikerrosta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En vastaa enää puhelimeen, koska minua voitaisiin pyytää soittamaan johonkin pitkään ja typerään numeroon, minkä jälkeen saan hyvän yhteyden Ugandaan, Singaporeen ja Tokioon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En juo enää juomia tölkeistä, sillä pelkään saavani siitä taudin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 Olen tuhlannut kaikki rahani Amy Brucelle, pienelle tyttörassulle joka on ollut sairaana sairaalassa noin 7000 kertaa (kumma kyllä, tämä pieni tyttö on edelleen 8 vuotias, vuodesta 1995 lähtien...)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7. Ilmainen Nokian kännykkäni ei koskaan saapunut, eivätkä ne liput jotka voitin Disneylandiin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8. Olen laittanut nimeni 3000 muun joukkoon ja pelastanut oravan ja Bonzai-kissoja - purkitettuja kissanpentuja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9. Olen tiennyt 170 kertaa, että MSN Hotmail aikoo poistaa osoitteeni. Vaikka minulla ei ole koskaan ollut hotmailissa tiliä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0. Minun pitäisi olla suudeltu ihailemani henkilön toimesta 640 kertaa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Olen saanut 3000 vuotta pahaa onnea ja surua, ja olen kuollut 67 kertaa kaikkien niiden ketjukirjeiden, joita en lähettänyt eteenpäin, takia.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aikille tuhannet kiitokset! </w:t>
      </w:r>
    </w:p>
    <w:p>
      <w:pPr>
        <w:pStyle w:val="Normaali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a kaikista tärkeintä, HUOMIO!: Jos et lähetä tätä sähköpostia seuraavassa 10 sekunnissa vähintään 8500000 henkilölle, iso ja ruma dinosaurus tulee syömään sinut ja perheesi huomenillalla puoli kuudelta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6:00Z</dcterms:created>
  <dc:creator>partapi</dc:creator>
  <dc:description/>
  <cp:keywords/>
  <dc:language>en-US</dc:language>
  <cp:lastModifiedBy>partapi</cp:lastModifiedBy>
  <dcterms:modified xsi:type="dcterms:W3CDTF">2006-02-23T07:16:00Z</dcterms:modified>
  <cp:revision>1</cp:revision>
  <dc:subject/>
  <dc:title>Ketjukirje</dc:title>
</cp:coreProperties>
</file>