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Veljet, elämme vaarallisia aikoja. Juhannus, kesäloma, terassikausi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napapaidat, shortsit, bikinit, uimarannan paljaat rinnat. Mies ei tiedä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mihin katsoisi. On erittäin suuri vaara ottaa kesävosu. Älä kuitenkaan tee sitä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Ensin täytyy tehdä selvä selko siitä, mikä on kesävosu. Se on sellainen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joka ei lähde aamulla pois. "Hoito" on sellainen, joka lähtee. "Soitellaan tai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näkyillään" eikä tarvitse alkaa sen kanssa sitten sen kummempii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liikkeisiin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Kesävosu, se asettuu taloksi. ennen kuin huomaatkaan, se on vähä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kerrassaan siirrellyt vaatteitaan asuntoosi. Se sanoo kovalla äänellä ystävättäriensä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kuullen, että ai niin, mun toiset kengät on sun luona. Perkele, ei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ene kuin viikko, niin se alkaa puhua asunnostasi muodossa "meillä"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"Meillä laitetaan tänään kai pastaa?" se lirkuttaa viinakaupassa. Kyllä s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hävettää, kun jätkät teiltä töistä ovat siinä justiinsa hakemass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ohjia ja menossa illalla kaatamaan. Voit olla varma, että ne loman jälke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kahvihuoneessa matkivat kesävosua ja muistuttavat siitä pastasta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Ennen kuin huomaatkaan, sinut on salakavalasti esitelty suvulle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rkki-eno, toivoton kusipää, alkaa hypätä teillä jorisemassa. Sen Ladaa pitäisi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hitsata. Kesävosun äiti, kantavosu, tulee yhtenä päivänä sinun asuntoosi, haukkuu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verhot, marmattaa maton pesusta, kurkkii kaappeihin ja puhuu tyttärensä kanss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sinusta kuin ääliöstä: - Se pitää saada laittamaan täällä paikat kuntoon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Heinäkuussa viimeistään kesävosu alkaa lukea lehdestä ääne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eläinsuojeluihmisten kesäkissan ottamisesta varoittavia tekstejä. S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kysyy, että eihän hän vain ole kesäkissa. Alkaa kysellä rakkaudentunnustuksia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Niin on läpeensä juoni kesävosu, että avaa sinulle olutpullon ja muistuttaa että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telkkarista tulee matsi. Saattaa malliksi neuloa lapaset, jos ei ole nii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härski että virkkaa potkuhousut. Yhtenä päivänä kun tulet asioilta, nii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asunnossa tuoksuu juuri leivottu pulla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Mikä on kaiken tämän kesävosun toiminnan perimmäinen tarkoitus? Päästä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naimisiin, saada satuhäät, päästä emännäksi. Sinä päivänä, kun palataa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häämatkalta se lakkaa meikkaamisen ja itsensä laittamisen. Mitä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väliä, kun olet koukussa. Se antaa säärikarvojen kasvaa, Vermossa näkee siistimpiä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hevosen jalkoja. Ei enää pastasta lirkuteta, se on mikropitsa tai ei mitään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Ei mene kauan, kun olette muka yhdessä tulleet siihen tulokseen, että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inun kunnollesi tekee hyvää ajaa polkupyörällä. Se vie autosi! Kun sinä veivaa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fillarilla kaatosateessa töihin, se lähtee äitinsä ja Irma-tätinsä kanss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Ikeaan. Se ajaa erikoisvanteesi tohjoksi jalkakäytävän reunoihin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rma-tädin sateenvarjon piikki tekee oviverhoiluun ikävän jäljen. Auton CD-boksi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täytetään Jari Sillanpäällä ja lavatanssiyhtyeiden toisistaan erottumattomill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jollotuksilla. Joudut käymään kavereiden luona kuullaksesi rokkia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Kesävosu, taloksi asetuttuaan, tuulipukuistuu pikavauhtia. Yves Roche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lkaa kirjoitella teille tiheään. Aina on Hobby Hallin osamaksuj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peukalohangallinen. Elloksen paketteja saat hakea kerran viikossa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Kesävosun lumoissa ei tule heti sellainenkaan asia mieleen kuin joulu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Jouluna se sitten kirkastuu. Ajattele tätä nyt kesällä. Sinä et enää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jouluisin käy pokaamassa Hesasta lomille tulevia kotikaupungin tyttöjä. Ei, kok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kesävosun suku syö teillä, sinun pussin päälle, koko joulun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Postbody1"/>
          <w:rFonts w:cs="Verdana" w:ascii="Verdana" w:hAnsi="Verdana"/>
        </w:rPr>
        <w:t xml:space="preserve">Erkki-eno imuroi viinat, niiden puoliverinen koira kaataa kuusen ja hotkii kinkun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kantavosu antaa sinulle Mennen-pakkauksen ja Karjala-aiheisen kaulahuivin j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&gt; Lähikauppa Sorjosen mainospipon. Se vahtii koko talven, että käytät niitä. Ole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&gt; mennyttä kalua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48:00Z</dcterms:created>
  <dc:creator>Esa Tuominen</dc:creator>
  <dc:description/>
  <cp:keywords/>
  <dc:language>en-US</dc:language>
  <cp:lastModifiedBy>Esa Tuominen</cp:lastModifiedBy>
  <dcterms:modified xsi:type="dcterms:W3CDTF">2007-05-14T19:48:00Z</dcterms:modified>
  <cp:revision>2</cp:revision>
  <dc:subject/>
  <dc:title/>
</cp:coreProperties>
</file>