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Pankki asentaa uusia Drive-in – pankkiautomaatteja Helsingin seudulle:</w:t>
        <w:br/>
        <w:t>Pitkällisen markkinointitutkimuksen jälkeen on päädytty erillisiin</w:t>
        <w:br/>
        <w:t>käyttöohjeisiin autoilijan sukupuolen mukaan.</w:t>
        <w:br/>
        <w:br/>
        <w:t>KÄYTTÖOHJE MIESAUTOILIJOILLE</w:t>
        <w:br/>
        <w:br/>
        <w:t>1. Aja automaatin viereen.</w:t>
        <w:br/>
        <w:t>2. Laske ikkuna alas.</w:t>
        <w:br/>
        <w:t>3. Aseta kortti sille varattuun reikään ja näppäile tunnusluku.</w:t>
        <w:br/>
        <w:t>4. Valitse nostettava summa.</w:t>
        <w:br/>
        <w:t>5. Vastaanota kortti, kuitti ja käteinen.</w:t>
        <w:br/>
        <w:t>6. Nosta ikkuna.</w:t>
        <w:br/>
        <w:t>7. Jatka matkaa.</w:t>
        <w:br/>
        <w:br/>
        <w:t>KÄYTTÖOHJE NAISILLE</w:t>
        <w:br/>
        <w:br/>
        <w:t>1. Aja automaatin viereen.</w:t>
        <w:br/>
        <w:t>2. Vaihda peruutusvaihteelle ja peruuta tarvittava määrä osuaksesi kohdalle.</w:t>
        <w:br/>
        <w:t>3. Kytke käsijarru ja laske ikkuna alas.</w:t>
        <w:br/>
        <w:t>4. Etsi käsilaukku, kaada sisältö pelkääjän paikalle ja etsi kortti kasasta.</w:t>
        <w:br/>
        <w:t>5. Kerro puhelimessa odottavalle ystävällesi, että sinun pitää</w:t>
        <w:br/>
        <w:t>lopettaa ja että soitat kohta takaisin.</w:t>
        <w:br/>
        <w:t>6. Yritä asettaa kortti automaatissa olevaan oikeaan koloon.</w:t>
        <w:br/>
        <w:t>7. Avaa auton ovi päästäksesi lähemmäksi automaattia johtuen</w:t>
        <w:br/>
        <w:t>automaatin liiallisesta etäisyydestä autoon nähden.</w:t>
        <w:br/>
        <w:t>8. Aseta kortti.</w:t>
        <w:br/>
        <w:t>9. Aseta kortti oikeinpäin.</w:t>
        <w:br/>
        <w:t>10. Etsi tunnusluku käsilaukusta.</w:t>
        <w:br/>
        <w:t>11. Näppäile tunnusluku.</w:t>
        <w:br/>
        <w:t>12. Paina 'peruuta' ja näppäile oikea tunnusluku.</w:t>
        <w:br/>
        <w:t>13. Valitse nostettava summa.</w:t>
        <w:br/>
        <w:t>14. Tarkista hiukset ja meikki peilistä.</w:t>
        <w:br/>
        <w:t>15. Vastaanota kuitti ja käteinen.</w:t>
        <w:br/>
        <w:t>16. Tyhjennä käsilaukku uudelleen ja etsi lompakko, laita käteinen</w:t>
        <w:br/>
        <w:t>lompakkoon.</w:t>
        <w:br/>
        <w:t>17. Tarkista kuitista nostamasi käteisen määrä.</w:t>
        <w:br/>
        <w:t>18. Tarkista hiukset ja meikki peilistä uudelleen.</w:t>
        <w:br/>
        <w:t>19. Aja eteenpäin 3 metriä.</w:t>
        <w:br/>
        <w:t>20. Peruuta takaisin automaatille.</w:t>
        <w:br/>
        <w:t>21. Ota kortti.</w:t>
        <w:br/>
        <w:t>22. Tyhjennä käsilaukku uudelleen ja etsi lompakko, laita kortti lompakkoon.</w:t>
        <w:br/>
        <w:t>23. Mulkaise takana odottavaa hermostunutta miesautoilijaa.</w:t>
        <w:br/>
        <w:t>24. Käynnistä sammunut auto.</w:t>
        <w:br/>
        <w:t>25. Soita ystävällesi takaisin.</w:t>
        <w:br/>
        <w:t>26. Aja 5-6 kilometriä.</w:t>
        <w:br/>
        <w:t>27. Vapauta käsijarru.</w:t>
        <w:br/>
        <w:br/>
        <w:br/>
        <w:t>KUKA YMMÄRTÄÄ NAISIA?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6:53:00Z</dcterms:created>
  <dc:creator>Jari&amp;Sussu</dc:creator>
  <dc:description/>
  <cp:keywords/>
  <dc:language>en-US</dc:language>
  <cp:lastModifiedBy>Jari&amp;Sussu</cp:lastModifiedBy>
  <dcterms:modified xsi:type="dcterms:W3CDTF">2008-10-18T06:53:00Z</dcterms:modified>
  <cp:revision>1</cp:revision>
  <dc:subject/>
  <dc:title>Pankki asentaa uusia Drive-in – pankkiautomaatteja Helsingin seudulle:</dc:title>
</cp:coreProperties>
</file>