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  <w:t>Eräs englantilainen naisreportteri halusi tehdä jutun hullunlehmäntaudista ja päätti ottaa selvää mistä tämä tauti oli peräisin. Niinpä hän päätti haastatella erästä maanviljelijää. Haastattelu sujui seuraavaan tapaan:</w:t>
        <w:br/>
        <w:t>Reportteri: Tiedättekö miten hullunlehmäntauti on saanut alkunsa? Maanviljelijä tuijotti naista hetken ja kysyi: Tiesitkö, että sonnit saavat panna lehmiä kerran vuodessa?</w:t>
        <w:br/>
        <w:t>Reportteri hieman hämillään: Tämähän mielenkiintoinen informaatio, mutta liittyykös tämä hullunlehmäntautiin?</w:t>
        <w:br/>
        <w:t>Tähän maanviljelijä tokaisee tympääntyneenä: Niin, tiesitköhän sitten, että lehmät lypsetään neljä kertaa päivässä?</w:t>
        <w:br/>
        <w:t>Reportteri on jo melkein sekoittanut konseptinsa ja ihmettelee: No tuota, kyllähän tämä on ihan mielenkiintoista kuultavaa, mutta tiedättekös te sitten vastauksen siihen hullunlehmäntaudin alkuperään?</w:t>
        <w:br/>
        <w:t>Tähän maanviljelijä: No jos minä hipeloisin sinun tissejä neljä kertaa päivässä, mutta naisin sinua vain kerran vuodessa niin hulluksihan sinäkin tulisit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0:00Z</dcterms:created>
  <dc:creator>Mika</dc:creator>
  <dc:description/>
  <cp:keywords/>
  <dc:language>en-US</dc:language>
  <cp:lastModifiedBy>Mika</cp:lastModifiedBy>
  <dcterms:modified xsi:type="dcterms:W3CDTF">2009-01-26T21:40:00Z</dcterms:modified>
  <cp:revision>1</cp:revision>
  <dc:subject/>
  <dc:title>Eräs englantilainen naisreportteri halusi tehdä jutun hullunlehmäntaudista ja päätti ottaa selvää mistä tämä tauti oli peräisin</dc:title>
</cp:coreProperties>
</file>