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fi-FI"/>
        </w:rPr>
        <w:t>Savolaistyttö oli piikomassa hienossa perheessä. Eräänä aamuna herrasväen sänkyä petatessa, löysi tyttö käytetyn kondomin ja vei ihmeissään ja varovasti kantaen sen isännälle. Herra kertoi, että se on rakastelun jäljiltä ja lisäsi: Ettekö te siellä Savossa rakastele ollenkaan?</w:t>
        <w:br/>
      </w:r>
      <w:r>
        <w:rPr>
          <w:rFonts w:cs="Arial" w:ascii="Arial" w:hAnsi="Arial"/>
        </w:rPr>
        <w:t>Kyllä myö, vuan ee niin kovvoo, että nahka irtoo.</w:t>
        <w:br/>
        <w:br/>
        <w:t>Pari oli rannalla ja mies päätti yllättää nuorikkonsa. Hän riisuutui ja hautautui hiekkaan niin, että vain mulkku jäi näkyviin. Ohi käveli kaksi vanhaa naista. Toinen sanoi ystävälleen: Silloin kun olin nuori, kullia sai aina kun halusi. Viisikymppisenä ei enää niin usein ja kun 60 tuli täyteen, kyrpää ei ole näkynyt. 70-vuotiaana teki jo pirusti mieli ja nyt kun vehkeet ei enää toimi ja kyykkyyn ei pääse, niin mulkkuja kasvaa jo maassa.</w:t>
        <w:br/>
        <w:br/>
        <w:t>Poika oli saattamassa tyttöä kotiin metsän halki. He näkivät, kun hirvipari oli hommissa. Poika viisaana sanoi, että uroshirvi tietää naaraan hajusta milloin se haluaa. He tulivat tytön kotiovelle. Poika kysyi milloin tavataan. Tyttö siihen että soittele sitten kun nuhasi paranee !!!</w:t>
        <w:br/>
        <w:br/>
        <w:t xml:space="preserve">Mies ja vaimo ajoivat haisunäädän yli. Vaimo oli eläintenystävä ja halusi pelastaa näädän, jolloin mies sanoi: Laita näätä jalkojen väliin, että se pysyy lämpimänä. Vaimo siihen: entäs se haju? Mies: Laita </w:t>
        <w:br/>
        <w:t>sormet näädän nenään</w:t>
        <w:br/>
        <w:br/>
        <w:br/>
        <w:t>Opettaja kysyi Kallelta, miksi oli kissa mukana koulussa? Johon Kalle vastasi itkien: kuulin kun posteljooni sanoi äidille että, jahka poikas lähtee kouluun syön sinun mirrisi!</w:t>
        <w:br/>
        <w:br/>
        <w:t>Eräs arvokkaampi herra istui ratikassa iltapäivälehteä lukien. Viereen istahti kaksikymppinen irokeesi-hemmo punavihreässä hiuslaitteessaan ja kirjavissa vaatteissaan. Mieshenkilö katsoi nuorta suht pitkään mietteliään näköisenä. Värikäs nuoremme ärtyi siitä kysymään: Ek sää vitun gubbe oo ite tehny nuorena mitään raflaavaa?' Tähän herrasmiehemme edelleen miettivänä: Kyllä, panin kerran Panamassa papukaijaa, joten mietin voisitko olla poika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3:35:00Z</dcterms:created>
  <dc:creator>vsahimma</dc:creator>
  <dc:description/>
  <cp:keywords/>
  <dc:language>en-US</dc:language>
  <cp:lastModifiedBy>vsahimma</cp:lastModifiedBy>
  <dcterms:modified xsi:type="dcterms:W3CDTF">2008-09-28T23:35:00Z</dcterms:modified>
  <cp:revision>1</cp:revision>
  <dc:subject/>
  <dc:title>Savolaistyttö oli piikomassa hienossa perheessä</dc:title>
</cp:coreProperties>
</file>